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I.U.S.D.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DD P150.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TILITY WORKER II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L:1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FINIT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Under general supervision of Supervisors of Maintenance &amp; Operations, this position is generally responsible for the maintenance and custodial care of all buildings and grounds located at the assigned school si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UTIE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rforms skilled and semi-skilled tasks in assisting skilled workers on work projects concerned with their specialties; Performs general repair and maintenance work on structures, related physical facilities, and equipment; Makes routine emergency repairs and adjustments to school buildings and facilities; Repairs doors and windows and makes simple installation of hardware; Installs shelving and bulletin boards; Makes repairs to desks, chairs, and other furniture and equipment; Removes and replaces faucets and fixtures and replaces washers and gaskets; Assists in making repairs on heating and ventilating systems; Assists in installing and repairing electrical systems; Installs electrical wall and floor outlets and switches where needed; Performs maintenance painting as necessary; Patches and prepares surfaces for painting; Paints cabinets and shelving; Lays out and stripes new parking spaces; May perform some rough carpentry and concrete work; May operate trucks or other equipment to pick up and deliver equipment and supplies, or as otherwise required in the performance of duties; Organizes, directs, supervises, and assists in support of school activities; Performs interior and exterior custodial tasks; Does general gardening to include watering and cutting grass, trimming shrubbery, etc.; May act as a watchman if assigned to after normal hour work shift; May assist administrators as directed in school security or student safety; Directs and supervises other employees as may be assigned by supervisors; Performs other duties reasonably related to the job clas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NIMUM QUALIFIC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NOWLEDGE</w:t>
      </w:r>
      <w:r>
        <w:rPr>
          <w:rFonts w:cs="Arial" w:ascii="Arial" w:hAnsi="Arial"/>
          <w:sz w:val="24"/>
          <w:szCs w:val="24"/>
        </w:rPr>
        <w:t>:</w:t>
        <w:tab/>
        <w:t>Good knowledge of methods, materials, and equipment used in carpentry, painting, plumbing, electrical, mechanical, custodial, and gardening required in the school distric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BILITY</w:t>
      </w:r>
      <w:r>
        <w:rPr>
          <w:rFonts w:cs="Arial" w:ascii="Arial" w:hAnsi="Arial"/>
          <w:sz w:val="24"/>
          <w:szCs w:val="24"/>
        </w:rPr>
        <w:t>:</w:t>
        <w:tab/>
        <w:tab/>
        <w:t>Be able to carry out duties and responsibilities with minimal supervision; Coordinate and cooperate with supervisors, administrators, and school staff; Direct and supervise subordinates; Operate a variety of equipment from small basic tools to heavy equipment used in the district; Carry out oral and written instructions; Possess stamina and physical strength in the performance of duties; Relate well to school students and public; Read and understand equipment and system manuals; Compute in basic arithmetic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PERIENCE</w:t>
      </w:r>
      <w:r>
        <w:rPr>
          <w:rFonts w:cs="Arial" w:ascii="Arial" w:hAnsi="Arial"/>
          <w:sz w:val="24"/>
          <w:szCs w:val="24"/>
        </w:rPr>
        <w:t>:</w:t>
        <w:tab/>
        <w:t>The skills, knowledge, and abilities listed above would typically be acquired through attaining two years of experience in a position comparable to Utility Worker I, or successful experience in general construction and building maintenanc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ducation</w:t>
      </w:r>
      <w:r>
        <w:rPr>
          <w:rFonts w:cs="Arial" w:ascii="Arial" w:hAnsi="Arial"/>
          <w:sz w:val="24"/>
          <w:szCs w:val="24"/>
        </w:rPr>
        <w:t>:</w:t>
        <w:tab/>
        <w:tab/>
        <w:t>Completion of the tenth grade or equivalen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rPr/>
      </w:pPr>
      <w:r>
        <w:rPr>
          <w:rFonts w:cs="Arial" w:ascii="Arial" w:hAnsi="Arial"/>
          <w:sz w:val="24"/>
          <w:szCs w:val="24"/>
          <w:u w:val="single"/>
        </w:rPr>
        <w:t>OTHER</w:t>
      </w:r>
      <w:r>
        <w:rPr>
          <w:rFonts w:cs="Arial" w:ascii="Arial" w:hAnsi="Arial"/>
          <w:sz w:val="24"/>
          <w:szCs w:val="24"/>
        </w:rPr>
        <w:t>:</w:t>
        <w:tab/>
        <w:tab/>
        <w:t>Posses a valid California motor vehicle operator's licens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RMAL TERMS OF SERVI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ight hours per work day, twelve months per year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MMEDIATE SUPERVISORS(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Supervisors of Maintenance &amp; Operations in Coordination with School Site Principa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PORTING SUPERVIS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Supervisor of Maintenance &amp; Operations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VIEWING OFFIC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irector of Maintenance, Operations, &amp; Transportat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PPROVED:  5/9/96 </w:t>
      </w:r>
    </w:p>
    <w:sectPr>
      <w:headerReference w:type="default" r:id="rId2"/>
      <w:type w:val="nextPage"/>
      <w:pgSz w:w="12240" w:h="15840"/>
      <w:pgMar w:left="1440" w:right="1440" w:gutter="0" w:header="1440" w:top="1719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b/>
        <w:bCs/>
        <w:sz w:val="24"/>
        <w:szCs w:val="24"/>
      </w:rPr>
      <w:t>I.U.S.D. - UTILITY WORKER II</w:t>
    </w:r>
  </w:p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wiss 721" w:hAnsi="Swiss 721" w:eastAsia="Swiss 721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wiss 721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5</Characters>
  <CharactersWithSpaces>2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5:00Z</dcterms:created>
  <dc:creator/>
  <dc:description/>
  <dc:language>en-US</dc:language>
  <cp:lastModifiedBy/>
  <dcterms:modified xsi:type="dcterms:W3CDTF">2008-08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 Silvestre</vt:lpwstr>
  </property>
</Properties>
</file>